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77561107"/>
      <w:r>
        <w:rPr>
          <w:sz w:val="28"/>
          <w:szCs w:val="28"/>
          <w:u w:val="single"/>
        </w:rPr>
        <w:t xml:space="preserve">07.04.2025 </w:t>
      </w:r>
      <w:r>
        <w:rPr>
          <w:u w:val="single"/>
        </w:rPr>
        <w:t xml:space="preserve"> </w:t>
      </w:r>
      <w:bookmarkEnd w:id="0"/>
      <w:r>
        <w:rPr>
          <w:u w:val="single"/>
        </w:rPr>
        <w:t xml:space="preserve">   </w:t>
      </w: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3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Федеральным законом от 12.01.1996 №8-ФЗ «О погребении и похоронном деле»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(с изменениями от 26.02.2019 №2, от 28.03.2023 №9)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                  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от 21.03.2025 № 2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, от 28.03.2024 №278, от 26.06.2024 №571, от 30.09.2024 №934, от 27.12.2024 №1288, от 14.02.2025 №113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зицию «Объем финансовых ресурсов, запланированных по программе, источники финансирования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ъем финансирования Программы составляет 1960752,8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303289,7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35294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МО Сертолово составляет 1653049,2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4 год – 285101,2 тыс. руб.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5 год – 308776,0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223357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4 год – 18188,5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5 год – 26518,4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 – председателя комитета жилищно-коммунального хозяйства А.В. Могиль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RANGE!A1%3AQ94"/>
      <w:bookmarkStart w:id="2" w:name="RANGE!A1%3AQ93"/>
      <w:bookmarkStart w:id="3" w:name="RANGE!A5%3AP110"/>
      <w:bookmarkEnd w:id="1"/>
      <w:bookmarkEnd w:id="2"/>
      <w:bookmarkEnd w:id="3"/>
      <w:r>
        <w:rPr>
          <w:sz w:val="28"/>
          <w:szCs w:val="28"/>
        </w:rPr>
        <w:t>Глава администрации       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5-03-31T16:27:00Z</cp:lastPrinted>
  <dcterms:modified xsi:type="dcterms:W3CDTF">2025-04-08T13:50:00Z</dcterms:modified>
  <cp:revision>364</cp:revision>
  <dc:subject/>
  <dc:title> </dc:title>
</cp:coreProperties>
</file>